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28.02.2017   № 26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мерах по предупреждению и тушению </w:t>
      </w:r>
    </w:p>
    <w:p>
      <w:pPr>
        <w:pStyle w:val="Normal"/>
        <w:rPr/>
      </w:pPr>
      <w:r>
        <w:rPr>
          <w:sz w:val="24"/>
        </w:rPr>
        <w:t>пожаров в  населенных пунктах, на объектах</w:t>
      </w:r>
    </w:p>
    <w:p>
      <w:pPr>
        <w:pStyle w:val="Normal"/>
        <w:rPr>
          <w:sz w:val="24"/>
        </w:rPr>
      </w:pPr>
      <w:r>
        <w:rPr>
          <w:sz w:val="24"/>
        </w:rPr>
        <w:t>сельского хозяйства, предупреждению гибел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т пожаров людей в весеннее - летний </w:t>
      </w:r>
    </w:p>
    <w:p>
      <w:pPr>
        <w:pStyle w:val="Normal"/>
        <w:rPr/>
      </w:pPr>
      <w:r>
        <w:rPr>
          <w:sz w:val="24"/>
        </w:rPr>
        <w:t>период 2017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Правилами пожарной безопасности в РФ (ППБ 01-03), Областным законом № 169 от 25.12.2006 года «О пожарной безопасности Ленинградской области», постановлением Правительства Ленинградской области № 336 от 12.12.2006 года «Об обеспечении пожарной безопасности на территории Ленинградской области», Лесным Кодексом РФ, Правилами пожарной безопасности в лесах РФ, в связи с приближением весеннее - 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и предупреждения гибели людей от пожаров на территории муниципального образования «Фалиле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 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по тушению незначительных возгораний и пожаров на ранних стадиях, выполняемые силами жителей населенных пунктов с помощью первичных средств пожаротушения, при получении сигнала оповещения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илами жителей поселений, в порядке проведения социально значимых работ в срок   до 30.04.2017 года организовать проведение общественных проверок противопожарного состояния населенных пунктов, обратив особое внимание на  наличие и доступность для пожарной техники источников противопожарного водоснабжения (водоемов, прудов, водонапорных башен); наличие ручного противопожарного инвентаря и средств первичного пожаротушения; наличие и исправность телефонной связи и звуковой сигнализации для  оповещения жителей о пожаре; состояние дорог и проездов, а также наличие указателей размещения противопожарных водоисточников, номеров до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В срок до 30.04.2017 года, с учетом результатов проведенных общественных проверок, рассмотреть на заседаниях комиссии по ЧС и ПБ,  связанные с подготовкой населенных пунктов к пожароопасному пери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овести сходы жителей населенных пунктов по мерам противопожарной безопас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 Организовать в порядке проведения социально значимых работ уборку в населенных  пунктах сухой растительности и мусора с дворовых и прилегающих к ним территорий, проведение уборки обеспечить пожаробезопасным способ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Старостам населенных пунктов провести противопожарную пропаганду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7. 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 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Председателям садоводческих и огороднических некоммерческих объединений граждан, расположенных на территории МО «Фалилеевское сельское поселение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1. В соответствии со статьей 14 Областного Закона «О пожарной безопасности Ленинградской области» № 169 от 25.12.2006 года в срок до 30.04.2017 года провести проверки противопожарного состояния территорий объедин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2. При проведении общего собрания членов объединения рассмотреть следующие вопросы: о первичных средств пожаротушения, порядке хранения и использования данных средств для ликвидации пожаров и возгора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1.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3. До 15.04.2017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4. До 15.04.2017 года произвести опашку полей  и сельскохозяйственных угодий полосой шириной не менее 3 метров в местах их примыкания к лесным массивам, на расстоянии не менее 15 мет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5. Проведение отжигов сухой травы на полях и сельскохозяйственных угодьях производить только после согласования плана отжигов с отрядом ГПС Кингисеппского района по письменному заявлению и при получении положительного от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6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ГПС Кингисеппского района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7.  Обеспечить в период с 01.04.2017 года и до окончания пожароопасного периода, при сухой погоде круглосуточное дежурство на рабочих местах членов противопожарных формирований организ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8.  До 20.10.2017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Гражданам, проживающим и временно находящимся на территории МО «Фалилеевское сельское поселение», членам  садоводческих и огороднических некоммерческих объедин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– лопа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3. На индивидуальных участках в населенных пунктах и садоводствах необходимо иметь первичные средства пожаротушения и противопожарный инвентарь в помещениях и строениях, принадлежащих граждана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 ООО УК «Коммунальные сети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ов ООО УК «Коммунальные се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 Организовать тушение возможных возгораний мусора и сухой травы на дворовых территориях д. Фалилеево, газонах, а также возгорании на свалке бытовых отходов с помощью поливомоечных машин и другой техники, находящейся в распоряжении  ООО УК «Коммунальные се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1. ООО «Водолей» провести необходимые работы по весеннему обслуживанию сетей и источников противопожарного водоснабжения. При проведении работ обращать особое внимание на состояние гидрантов, водонапорной башни, указателей размещения и подъездов к водоисточникам, а также на состояние устройств для забора воды пожарной техникой из водонапорной башн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. ООО «Мир техники» организовать уборку сухой травы и мусора вдоль теплотрассы и прилегающей территории котель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И.о. Главы администрации: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 «Фалилеевское сельское поселение»                                               Ю.В. Жу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егашев А.С., тел.66-473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0:00Z</dcterms:created>
  <dc:creator>Саня</dc:creator>
  <dc:description/>
  <cp:keywords/>
  <dc:language>en-US</dc:language>
  <cp:lastModifiedBy>Саня</cp:lastModifiedBy>
  <cp:lastPrinted>2017-02-28T10:42:00Z</cp:lastPrinted>
  <dcterms:modified xsi:type="dcterms:W3CDTF">2017-02-28T07:42:00Z</dcterms:modified>
  <cp:revision>11</cp:revision>
  <dc:subject/>
  <dc:title>Абзац</dc:title>
</cp:coreProperties>
</file>